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right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42" w:hanging="0"/>
        <w:rPr/>
      </w:pPr>
      <w:r>
        <w:rPr>
          <w:b/>
          <w:bCs/>
          <w:iCs/>
        </w:rPr>
        <w:t>Module Outline</w:t>
      </w:r>
      <w:r>
        <w:rPr/>
        <w:t xml:space="preserve">                                                                                    Part 1- as validated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36"/>
        <w:gridCol w:w="5982"/>
      </w:tblGrid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cademic Practice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 *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e Student Study Hour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00 hour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aught class sessions: 36 hour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Independent Study: 164 hours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 (must take and pass), Compulsory (must take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 Optional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Compulsory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>. Brief Description of Module (purpose, principal aims and objectives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41" w:leader="none"/>
              </w:tabs>
              <w:snapToGrid w:val="false"/>
              <w:spacing w:lineRule="auto" w:line="237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The content of the present module seeks to cater for a student community with a wide range of prior experience, both academic and practice based.  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Students are introduced to the rules of the academic world and their relevance to degree-level work. All sessions contain a mixture of activities, from reading and analysing excerpts of text, reflecting on spoken commentaries, and learning how to annotate and write in a variety of formats. 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  <w:t>Digital skills will be embedded throughout.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/>
            </w:pPr>
            <w:r>
              <w:rPr>
                <w:rFonts w:eastAsia="Arial"/>
              </w:rPr>
              <w:t xml:space="preserve">The content of the taught sessions of this module establishes a structured framework for learning a range of academic research skills. </w:t>
            </w:r>
            <w:r>
              <w:rPr/>
              <w:t xml:space="preserve">The patchwork assignment will enable students to practice applying the skills they have learnt, and engage with peer feedback before the final submission. </w:t>
            </w:r>
            <w:r>
              <w:rPr>
                <w:rFonts w:eastAsia="Arial"/>
              </w:rPr>
              <w:t>Students will learn how to differentiate between available resources by evaluating texts produced for a variety of purposes, including academic articles, book chapters, reports, newspaper articles and filmed material. They</w:t>
            </w:r>
            <w:r>
              <w:rPr/>
              <w:t xml:space="preserve"> will apply this to managing their studies effectively, working collaboratively, developing emerging critical thinking skills and applying this knowledge to inform their writing. 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/>
            </w:pPr>
            <w:r>
              <w:rPr/>
              <w:t xml:space="preserve">Students will explore the principles of research, how to critique a resource appropriately and develop skills for assessing information in the public domain, thereby acquiring proficiency needed to summarise their findings. </w:t>
            </w:r>
          </w:p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  <w:t>Students will also reflect upon the development of skills learnt by preparing a development plan</w:t>
            </w:r>
            <w:r>
              <w:rPr/>
              <w:t xml:space="preserve"> </w:t>
            </w:r>
            <w:r>
              <w:rPr>
                <w:rFonts w:eastAsia="Arial"/>
              </w:rPr>
              <w:t>to work towards that will enable them to develop these skills beyond this module.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99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02"/>
      </w:tblGrid>
      <w:tr>
        <w:trPr>
          <w:trHeight w:val="340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ind w:left="2699" w:hanging="2699"/>
              <w:rPr>
                <w:b/>
                <w:b/>
                <w:bCs/>
              </w:rPr>
            </w:pPr>
            <w:r>
              <w:rPr>
                <w:b/>
                <w:bCs/>
              </w:rPr>
              <w:t>7. Learning Outcomes - On successful completion of this module a student will be able to: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right="108" w:hanging="0"/>
              <w:rPr>
                <w:szCs w:val="24"/>
              </w:rPr>
            </w:pPr>
            <w:r>
              <w:rPr>
                <w:szCs w:val="24"/>
              </w:rPr>
              <w:t>Demonstrate an emerging understanding of the basic principles of research methodology.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ghtGridAccent3"/>
              <w:tabs>
                <w:tab w:val="clear" w:pos="567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aluate a research methodology.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ghtGridAccent3"/>
              <w:tabs>
                <w:tab w:val="clear" w:pos="567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sz w:val="22"/>
              </w:rPr>
              <w:t>Reflect upon current research and study skills.</w:t>
            </w:r>
          </w:p>
        </w:tc>
      </w:tr>
      <w:tr>
        <w:trPr>
          <w:trHeight w:val="28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ghtGridAccent3"/>
              <w:tabs>
                <w:tab w:val="clear" w:pos="567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Learning Outcomes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ghtGridAccent3"/>
              <w:tabs>
                <w:tab w:val="clear" w:pos="567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ly academic writing and referencing conventions to written work.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ghtGridAccent3"/>
              <w:tabs>
                <w:tab w:val="clear" w:pos="567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aluate the relevance of different approaches to solving problems related to their area of study and/or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14"/>
        <w:gridCol w:w="1068"/>
        <w:gridCol w:w="1068"/>
        <w:gridCol w:w="637"/>
        <w:gridCol w:w="431"/>
        <w:gridCol w:w="1069"/>
        <w:gridCol w:w="3488"/>
      </w:tblGrid>
      <w:tr>
        <w:trPr>
          <w:trHeight w:val="340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700"/>
              <w:rPr>
                <w:b/>
                <w:b/>
                <w:bCs/>
              </w:rPr>
            </w:pPr>
            <w:r>
              <w:rPr>
                <w:b/>
                <w:bCs/>
              </w:rPr>
              <w:t>8. Assessment</w:t>
            </w:r>
          </w:p>
        </w:tc>
      </w:tr>
      <w:tr>
        <w:trPr>
          <w:trHeight w:val="966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2700" w:hanging="2700"/>
              <w:rPr>
                <w:b/>
                <w:b/>
                <w:bCs/>
              </w:rPr>
            </w:pPr>
            <w:r>
              <w:rPr>
                <w:b/>
                <w:bCs/>
              </w:rPr>
              <w:t>Pass on aggregate or Pass all components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</w:rPr>
            </w:pPr>
            <w:r>
              <w:rPr>
                <w:bCs/>
                <w:i/>
              </w:rPr>
              <w:t>(modules can only be pass all components if this is a PSRB requirement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476"/>
              <w:rPr>
                <w:b/>
                <w:b/>
                <w:bCs/>
              </w:rPr>
            </w:pPr>
            <w:r>
              <w:rPr>
                <w:b/>
                <w:bCs/>
              </w:rPr>
              <w:t>Pass all components</w:t>
            </w:r>
          </w:p>
        </w:tc>
      </w:tr>
      <w:tr>
        <w:trPr>
          <w:trHeight w:val="28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60"/>
              <w:ind w:left="2700" w:hanging="270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Assessment Plan</w:t>
            </w:r>
          </w:p>
        </w:tc>
      </w:tr>
      <w:tr>
        <w:trPr>
          <w:trHeight w:val="187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34"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% Weigh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34" w:right="108" w:hanging="0"/>
              <w:jc w:val="center"/>
              <w:rPr/>
            </w:pPr>
            <w:r>
              <w:rPr/>
              <w:t>Anonymous</w:t>
            </w:r>
          </w:p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Yes /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Word Count/ Exam Lengt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Learning Outcomes Coverag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 xml:space="preserve">Patchwork Assignmen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Ye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2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34" w:right="108" w:hanging="0"/>
              <w:rPr/>
            </w:pPr>
            <w:r>
              <w:rPr/>
              <w:t>1-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4" w:right="108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4" w:right="108" w:hanging="134"/>
              <w:rPr>
                <w:b/>
                <w:b/>
              </w:rPr>
            </w:pPr>
            <w:r>
              <w:rPr>
                <w:b/>
              </w:rPr>
              <w:t>Further Details of Assessment Proposals</w:t>
            </w:r>
          </w:p>
          <w:p>
            <w:pPr>
              <w:pStyle w:val="Normal"/>
              <w:spacing w:before="0" w:after="160"/>
              <w:ind w:left="134" w:right="108" w:hanging="134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ive brief explanation of each assessment activity listed</w:t>
            </w:r>
          </w:p>
        </w:tc>
      </w:tr>
      <w:tr>
        <w:trPr>
          <w:trHeight w:val="1523" w:hRule="atLeast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108" w:hanging="1"/>
              <w:rPr/>
            </w:pPr>
            <w:r>
              <w:rPr/>
              <w:t>Patch 1: Write an overview of the research methodology and findings from an academic primary research paper related to your subject. Follow a logical sequence in your explanation. (500 words)</w:t>
            </w:r>
          </w:p>
          <w:p>
            <w:pPr>
              <w:pStyle w:val="Normal"/>
              <w:spacing w:lineRule="auto" w:line="360"/>
              <w:ind w:left="1" w:right="108" w:hanging="1"/>
              <w:rPr/>
            </w:pPr>
            <w:r>
              <w:rPr/>
              <w:t>Patch 2: Provide a critical review of the research methodology applied to the paper summarised in the previous patch. Include a discussion of the ethical considerations of the methodology applied. Use references to support your review. (1000 words)</w:t>
            </w:r>
          </w:p>
          <w:p>
            <w:pPr>
              <w:pStyle w:val="Normal"/>
              <w:spacing w:lineRule="auto" w:line="360" w:before="0" w:after="160"/>
              <w:ind w:left="1" w:right="108" w:hanging="1"/>
              <w:rPr/>
            </w:pPr>
            <w:r>
              <w:rPr/>
              <w:t>Patch 3: Write a reflective patch that assesses your research and study skills developed over the semester. Include a CSMART development plan that will support you to develop skills beyond this module. (1000 word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Summary of Pre and / or Co Requisite Requiremen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For use on following programm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" w:author="Nils Franke" w:date="2020-04-04T12:14:00Z"/>
              </w:rPr>
            </w:pPr>
            <w:r>
              <w:rPr/>
              <w:t xml:space="preserve">Cert HE / </w:t>
            </w:r>
            <w:del w:id="0" w:author="Sarah Muller" w:date="2020-03-27T12:06:00Z">
              <w:r>
                <w:rPr/>
                <w:delText>BA (Hons) Health, Psychology and Social Studies</w:delText>
              </w:r>
            </w:del>
            <w:ins w:id="1" w:author="Sarah Muller" w:date="2020-03-27T12:06:00Z">
              <w:r>
                <w:rPr/>
                <w:t xml:space="preserve"> BSc</w:t>
              </w:r>
            </w:ins>
            <w:ins w:id="2" w:author="Sarah Muller" w:date="2020-03-27T12:09:00Z">
              <w:r>
                <w:rPr/>
                <w:t xml:space="preserve"> (Hons)</w:t>
              </w:r>
            </w:ins>
            <w:ins w:id="3" w:author="Sarah Muller" w:date="2020-03-27T12:06:00Z">
              <w:r>
                <w:rPr/>
                <w:t xml:space="preserve"> Health and Psychosocial Studies</w:t>
              </w:r>
            </w:ins>
          </w:p>
          <w:p>
            <w:pPr>
              <w:pStyle w:val="Normal"/>
              <w:rPr>
                <w:ins w:id="6" w:author="Nils Franke" w:date="2020-04-04T12:14:00Z"/>
              </w:rPr>
            </w:pPr>
            <w:ins w:id="5" w:author="Nils Franke" w:date="2020-04-04T12:14:00Z">
              <w:r>
                <w:rPr/>
                <w:t>BA (Hons) Education Studies</w:t>
              </w:r>
            </w:ins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ins w:id="7" w:author="Nils Franke" w:date="2020-04-04T12:14:00Z">
              <w:r>
                <w:rPr/>
                <w:t>BA (Hons) Childhood Studies</w:t>
              </w:r>
            </w:ins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ind w:left="-180" w:hanging="0"/>
        <w:rPr/>
      </w:pPr>
      <w:r>
        <w:rPr/>
        <w:t>Module Specification                                                                       Part 2- to be reviewed annually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70"/>
        <w:gridCol w:w="7148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dule Lead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18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dicative Content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41" w:leader="none"/>
              </w:tabs>
              <w:spacing w:lineRule="auto" w:line="360" w:before="0" w:after="2"/>
              <w:ind w:left="29" w:hanging="0"/>
              <w:rPr>
                <w:rFonts w:eastAsia="Arial"/>
              </w:rPr>
            </w:pPr>
            <w:r>
              <w:rPr>
                <w:rFonts w:eastAsia="Arial"/>
              </w:rPr>
              <w:t>The content of the 12 taught sessions of this module establish a structured framework for learning a range of academic research skill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/>
              <w:t>How to organise and manage studies effective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/>
              <w:t>Learning to work collaborative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/>
              <w:t>Developing critical thinking skills and their application to written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/>
              <w:t>Learning to take notes effectively and efficient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 xml:space="preserve">Learning how to analyse, evaluate and synthesise texts including academic articles, book chapters, reports, newspaper articles and filmed material, whilst ensuring referencing conventions are appli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Using structure in academic writing to ensure clarity and purpose of thou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Embedding digital skills, including the use of word processing pragram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Exploring the basic principles of research and research terminology, in order to comprehend, interpret and apply to written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Critiquing a resource appropriately, and developing the understanding needed to assess information in the public domain, and acquiring skills needed to summarise finding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Learning to reflect upon the development of research and study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Preparing a personal academic development p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34" w:leader="none"/>
              </w:tabs>
              <w:spacing w:lineRule="auto" w:line="360" w:before="0" w:after="2"/>
              <w:rPr>
                <w:rFonts w:eastAsia="Arial"/>
              </w:rPr>
            </w:pPr>
            <w:r>
              <w:rPr>
                <w:rFonts w:eastAsia="Arial"/>
              </w:rPr>
              <w:t>Learning through peer assessments to develop presen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92"/>
        <w:gridCol w:w="1217"/>
        <w:gridCol w:w="1643"/>
        <w:gridCol w:w="399"/>
        <w:gridCol w:w="1244"/>
        <w:gridCol w:w="314"/>
        <w:gridCol w:w="1328"/>
        <w:gridCol w:w="1647"/>
        <w:gridCol w:w="1704"/>
      </w:tblGrid>
      <w:tr>
        <w:trPr>
          <w:trHeight w:val="34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b/>
                <w:bCs/>
              </w:rPr>
              <w:t>3. Delivery Method   (</w:t>
            </w:r>
            <w:r>
              <w:rPr>
                <w:bCs/>
                <w:i/>
              </w:rPr>
              <w:t>please tick appropriate box)</w:t>
            </w:r>
          </w:p>
        </w:tc>
      </w:tr>
      <w:tr>
        <w:trPr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sroom Bas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Supported Open Learni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ance Learn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Learn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 Based Lear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(specify)</w:t>
            </w:r>
          </w:p>
        </w:tc>
      </w:tr>
      <w:tr>
        <w:trPr>
          <w:trHeight w:val="34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 xml:space="preserve">If the Delivery Method is </w:t>
            </w:r>
            <w:r>
              <w:rPr>
                <w:b/>
                <w:bCs/>
                <w:i/>
                <w:iCs/>
              </w:rPr>
              <w:t>Classroom Based</w:t>
            </w:r>
            <w:r>
              <w:rPr>
                <w:i/>
                <w:iCs/>
              </w:rPr>
              <w:t xml:space="preserve"> please complete the following table: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y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(lecture, seminar, tutorial, workshop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Duration - Hr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ctur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ught contact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s 1-5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pendent Stud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ins w:id="8" w:author="Nils Franke" w:date="2020-04-04T12:06:00Z">
              <w:r>
                <w:rPr/>
                <w:t>64</w:t>
              </w:r>
            </w:ins>
            <w:del w:id="9" w:author="Nils Franke" w:date="2020-04-04T12:06:00Z">
              <w:r>
                <w:rPr/>
                <w:delText>49</w:delText>
              </w:r>
            </w:del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f delivery method is </w:t>
            </w:r>
            <w:r>
              <w:rPr>
                <w:i/>
              </w:rPr>
              <w:t>not</w:t>
            </w:r>
            <w:r>
              <w:rPr/>
              <w:t xml:space="preserve"> classroom based state lecturer hours to support delive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ch student receives two 20 minutes academic tutorials per mo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9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Learning Resources</w:t>
            </w:r>
          </w:p>
          <w:p>
            <w:pPr>
              <w:pStyle w:val="Normal"/>
              <w:spacing w:before="0" w:after="1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o include contextualised Reading List.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ly recommended:</w:t>
            </w:r>
          </w:p>
          <w:p>
            <w:pPr>
              <w:pStyle w:val="Arie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sz w:val="22"/>
              </w:rPr>
              <w:t xml:space="preserve">Bell, J., (2018) </w:t>
            </w:r>
            <w:r>
              <w:rPr>
                <w:b w:val="false"/>
                <w:i/>
                <w:sz w:val="22"/>
              </w:rPr>
              <w:t>Doing Your Research Project: Open University Press</w:t>
            </w:r>
            <w:r>
              <w:rPr>
                <w:b w:val="false"/>
                <w:sz w:val="22"/>
              </w:rPr>
              <w:t xml:space="preserve">. Maidenhead:  McGraw-Hill Education. </w:t>
            </w:r>
          </w:p>
          <w:p>
            <w:pPr>
              <w:pStyle w:val="Arie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sz w:val="22"/>
              </w:rPr>
              <w:t xml:space="preserve">Colman, H., (2020) </w:t>
            </w:r>
            <w:r>
              <w:rPr>
                <w:b w:val="false"/>
                <w:i/>
                <w:iCs/>
                <w:sz w:val="22"/>
              </w:rPr>
              <w:t>Your Super Quick Guide to University</w:t>
            </w:r>
            <w:r>
              <w:rPr>
                <w:b w:val="false"/>
                <w:sz w:val="22"/>
              </w:rPr>
              <w:t>. London: Sage Publications Ltd.</w:t>
            </w:r>
          </w:p>
          <w:p>
            <w:pPr>
              <w:pStyle w:val="Arie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sz w:val="22"/>
              </w:rPr>
              <w:t xml:space="preserve">Drew, S., Bingham, R., (2010) </w:t>
            </w:r>
            <w:r>
              <w:rPr>
                <w:b w:val="false"/>
                <w:i/>
                <w:iCs/>
                <w:sz w:val="22"/>
              </w:rPr>
              <w:t>The Guide to Learning and Study Skills for Higher Education and at Work</w:t>
            </w:r>
            <w:r>
              <w:rPr>
                <w:b w:val="false"/>
                <w:sz w:val="22"/>
              </w:rPr>
              <w:t xml:space="preserve">. Farnham: Gower Publishing Limited. </w:t>
            </w:r>
          </w:p>
          <w:p>
            <w:pPr>
              <w:pStyle w:val="Arie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sz w:val="22"/>
              </w:rPr>
              <w:t xml:space="preserve">Godfrey, J., (2016) </w:t>
            </w:r>
            <w:r>
              <w:rPr>
                <w:b w:val="false"/>
                <w:i/>
                <w:iCs/>
                <w:sz w:val="22"/>
              </w:rPr>
              <w:t>Writing for University (Pocket Study Skills).</w:t>
            </w:r>
            <w:r>
              <w:rPr>
                <w:b w:val="false"/>
                <w:sz w:val="22"/>
              </w:rPr>
              <w:t xml:space="preserve"> London: Palgrave Macmillan.</w:t>
            </w:r>
          </w:p>
          <w:p>
            <w:pPr>
              <w:pStyle w:val="Arie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sz w:val="22"/>
              </w:rPr>
              <w:t xml:space="preserve">Kumar, R., (2014) </w:t>
            </w:r>
            <w:r>
              <w:rPr>
                <w:b w:val="false"/>
                <w:i/>
                <w:sz w:val="22"/>
              </w:rPr>
              <w:t>Research Methodology: A step-by-step Guide for Beginners (4th Edition).</w:t>
            </w:r>
            <w:r>
              <w:rPr>
                <w:b w:val="false"/>
                <w:sz w:val="22"/>
              </w:rPr>
              <w:t xml:space="preserve"> London: Sag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ecomme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en-US"/>
              </w:rPr>
              <w:t xml:space="preserve">Clough, P., and Nutbrown, C., (2012) </w:t>
            </w:r>
            <w:r>
              <w:rPr>
                <w:bCs/>
                <w:i/>
                <w:lang w:val="en-US"/>
              </w:rPr>
              <w:t>A Student's Guide to Methodology (4th ed.)</w:t>
            </w:r>
            <w:r>
              <w:rPr>
                <w:bCs/>
                <w:lang w:val="en-US"/>
              </w:rPr>
              <w:t>. London: Sage.</w:t>
            </w:r>
          </w:p>
          <w:p>
            <w:pPr>
              <w:pStyle w:val="Ariel"/>
              <w:spacing w:lineRule="auto" w:line="276"/>
              <w:rPr/>
            </w:pPr>
            <w:r>
              <w:rPr/>
              <w:t>Journals/Websites:</w:t>
            </w:r>
            <w:r>
              <w:rPr>
                <w:sz w:val="22"/>
              </w:rPr>
              <w:t xml:space="preserve"> </w:t>
            </w:r>
          </w:p>
          <w:p>
            <w:pPr>
              <w:pStyle w:val="Ariel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tish Educational and Research Association [Online] Available at: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</w:rPr>
                <w:t>www.bera.ac.uk</w:t>
              </w:r>
            </w:hyperlink>
            <w:r>
              <w:rPr>
                <w:rStyle w:val="InternetLink"/>
                <w:b/>
                <w:color w:val="000000"/>
                <w:sz w:val="22"/>
                <w:u w:val="none"/>
              </w:rPr>
              <w:t xml:space="preserve"> Accessed: 05/01/2020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755" w:hanging="0"/>
        <w:jc w:val="right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9639" w:leader="none"/>
        </w:tabs>
        <w:spacing w:before="0" w:after="160"/>
        <w:ind w:left="-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556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720" w:hanging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riel">
    <w:name w:val="arie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b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.ac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C2E8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8:00Z</dcterms:created>
  <dc:creator>Gavin Tash (LTS - Staff)</dc:creator>
  <dc:description/>
  <cp:keywords/>
  <dc:language>en-US</dc:language>
  <cp:lastModifiedBy>Nils Franke</cp:lastModifiedBy>
  <cp:lastPrinted>2019-02-06T07:58:00Z</cp:lastPrinted>
  <dcterms:modified xsi:type="dcterms:W3CDTF">2020-04-04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99480</vt:r8>
  </property>
  <property fmtid="{D5CDD505-2E9C-101B-9397-08002B2CF9AE}" pid="3" name="_AuthorEmail">
    <vt:lpwstr>R.Gray@uea.ac.uk</vt:lpwstr>
  </property>
  <property fmtid="{D5CDD505-2E9C-101B-9397-08002B2CF9AE}" pid="4" name="_AuthorEmailDisplayName">
    <vt:lpwstr>Rob Gray (ACP - Staff)</vt:lpwstr>
  </property>
  <property fmtid="{D5CDD505-2E9C-101B-9397-08002B2CF9AE}" pid="5" name="_EmailSubject">
    <vt:lpwstr>BSc Health and Psychosocial Studies validation</vt:lpwstr>
  </property>
  <property fmtid="{D5CDD505-2E9C-101B-9397-08002B2CF9AE}" pid="6" name="_NewReviewCycle">
    <vt:lpwstr/>
  </property>
</Properties>
</file>