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ragraph">
                  <wp:posOffset>5715</wp:posOffset>
                </wp:positionV>
                <wp:extent cx="19424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Peach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95pt;mso-wrap-distance-left:9.05pt;mso-wrap-distance-right:9.05pt;mso-wrap-distance-top:0pt;mso-wrap-distance-bottom:0pt;margin-top:0.45pt;mso-position-vertical-relative:text;margin-left:0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Peach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OLCHESTER INSTITUTE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SALARY CLAIM FORM FOR HOURLY PAID </w:t>
      </w:r>
      <w:r>
        <w:rPr>
          <w:rFonts w:cs="Arial Black" w:ascii="Arial Black" w:hAnsi="Arial Black"/>
          <w:b/>
          <w:sz w:val="36"/>
          <w:szCs w:val="36"/>
          <w:u w:val="single"/>
        </w:rPr>
        <w:t>H.E.</w:t>
      </w:r>
      <w:r>
        <w:rPr>
          <w:b/>
          <w:sz w:val="24"/>
          <w:u w:val="single"/>
        </w:rPr>
        <w:t>TEACHING STAFF</w:t>
      </w:r>
    </w:p>
    <w:p>
      <w:pPr>
        <w:pStyle w:val="Heading2"/>
        <w:rPr/>
      </w:pPr>
      <w:r>
        <w:rPr/>
        <w:t xml:space="preserve">FOR THE MONTH OF                                                   </w:t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sz w:val="24"/>
        </w:rPr>
        <w:t xml:space="preserve"> </w:t>
      </w:r>
      <w:r>
        <w:rPr>
          <w:b/>
          <w:i/>
          <w:smallCaps/>
          <w:sz w:val="24"/>
          <w:u w:val="single"/>
        </w:rPr>
        <w:t>Please See Overleaf For Guidance Not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6"/>
        <w:gridCol w:w="425"/>
        <w:gridCol w:w="425"/>
        <w:gridCol w:w="248"/>
        <w:gridCol w:w="177"/>
        <w:gridCol w:w="4819"/>
        <w:gridCol w:w="4996"/>
      </w:tblGrid>
      <w:tr>
        <w:trPr>
          <w:trHeight w:val="411" w:hRule="atLeast"/>
        </w:trPr>
        <w:tc>
          <w:tcPr>
            <w:tcW w:w="5032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T NAME: ________________________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TY: ______________________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AM: _____________________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ROLL NUMB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"/>
        <w:gridCol w:w="1278"/>
        <w:gridCol w:w="992"/>
        <w:gridCol w:w="1417"/>
        <w:gridCol w:w="1276"/>
        <w:gridCol w:w="851"/>
        <w:gridCol w:w="901"/>
        <w:gridCol w:w="516"/>
        <w:gridCol w:w="1276"/>
        <w:gridCol w:w="850"/>
        <w:gridCol w:w="1346"/>
        <w:gridCol w:w="1348"/>
        <w:gridCol w:w="850"/>
        <w:gridCol w:w="1454"/>
      </w:tblGrid>
      <w:tr>
        <w:trPr>
          <w:trHeight w:val="278" w:hRule="atLeast"/>
        </w:trPr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AY</w:t>
            </w:r>
          </w:p>
        </w:tc>
        <w:tc>
          <w:tcPr>
            <w:tcW w:w="3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rPr/>
            </w:pPr>
            <w:r>
              <w:rPr/>
              <w:t>Week commencing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rPr/>
            </w:pPr>
            <w:r>
              <w:rPr/>
              <w:t>Week commenc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rPr/>
            </w:pPr>
            <w:r>
              <w:rPr/>
              <w:t>Week commenc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rPr/>
            </w:pPr>
            <w:r>
              <w:rPr/>
              <w:t>Week commenc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 Times Work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of H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lass title or cod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 Times Work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of Hrs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lass title or cod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 Times Work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of Hrs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lass title or code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 Times Work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of Hrs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lass title or code 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r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r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rs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ON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33" w:hRule="atLeast"/>
        </w:trPr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TU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WED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THU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FR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SAT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5" w:hRule="atLeast"/>
        </w:trPr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>WEEKLY HOURS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71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I confirm that I have worked the hours above and claim payment for a total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f ______ hours _______ minutes accordingly</w:t>
            </w:r>
          </w:p>
        </w:tc>
        <w:tc>
          <w:tcPr>
            <w:tcW w:w="764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onfirm that I have authorised the claimant to work these hours and that they have been worked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/>
              <w:t>Authorised for payment:</w:t>
            </w:r>
          </w:p>
        </w:tc>
      </w:tr>
      <w:tr>
        <w:trPr>
          <w:trHeight w:val="519" w:hRule="atLeast"/>
          <w:cantSplit w:val="true"/>
        </w:trPr>
        <w:tc>
          <w:tcPr>
            <w:tcW w:w="7671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Signature ______________________________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(Claimant)</w:t>
            </w:r>
          </w:p>
        </w:tc>
        <w:tc>
          <w:tcPr>
            <w:tcW w:w="76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________________________     Signature 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CMG Manager /Budget Holder)</w:t>
            </w:r>
          </w:p>
        </w:tc>
      </w:tr>
      <w:tr>
        <w:trPr>
          <w:trHeight w:val="284" w:hRule="atLeast"/>
          <w:cantSplit w:val="true"/>
        </w:trPr>
        <w:tc>
          <w:tcPr>
            <w:tcW w:w="7671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Date ________________________________________</w:t>
            </w:r>
          </w:p>
        </w:tc>
        <w:tc>
          <w:tcPr>
            <w:tcW w:w="764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</w:rPr>
              <w:t xml:space="preserve">Date    ______________________   Cost code   __  __  __   __   __  __  __ 0107 </w:t>
            </w: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UIDANCE NOTES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  <w:t>To avoid delays in payment please ensure all details are fully recorded, including ‘week commencing’ dates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  <w:t>Claims with differing budget details should be submitted on separate claim forms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  <w:t>Claims should only be made for hours worked.  Sickness should be claim on the ‘Sickness Claim Form for Hourly Paid Staff’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57"/>
        <w:gridCol w:w="2941"/>
        <w:gridCol w:w="487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 of claim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eadline for claim to reach Area Head for authorisa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adline for authorised claim to reach Human Resourc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yment date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July 2019 – 28 July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July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August 20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August 201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July 2019 – 1 September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September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September 20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September 201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September 2019 – 29 September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October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October 20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October 201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September 2019 – 27 October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October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October 20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November 201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October 2019 – 24 November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November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November 20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December 201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November 2019 – 29 December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December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January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January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December 2019 – 26 January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January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January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February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January 2020 – 01 March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March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March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March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March 2020 – 29 March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March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April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April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March 2020 – 26 April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April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April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May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April 2020 – 31 May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June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June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June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June 2020 – 28 June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June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July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July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June 2020 – 02 August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August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August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August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August 2020 – 30 August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ptember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September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eptember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August 2020 – 27 September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September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October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October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September 2020 – 01 November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November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November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November 2020</w:t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032" w:right="10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40"/>
      <w:szCs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AD509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1:00Z</dcterms:created>
  <dc:creator>Colchester Institute</dc:creator>
  <dc:description/>
  <cp:keywords/>
  <dc:language>en-US</dc:language>
  <cp:lastModifiedBy>Bethan Watson</cp:lastModifiedBy>
  <cp:lastPrinted>2012-08-16T11:06:00Z</cp:lastPrinted>
  <dcterms:modified xsi:type="dcterms:W3CDTF">2020-03-12T11:17:00Z</dcterms:modified>
  <cp:revision>5</cp:revision>
  <dc:subject/>
  <dc:title>COLCHESTER INSTITUTE</dc:title>
</cp:coreProperties>
</file>